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ge Garcia – Character Animation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jorgegarciaart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jay@jorgegarciaart.com</w:t>
        </w:r>
      </w:hyperlink>
    </w:p>
    <w:p>
      <w:pPr>
        <w:pStyle w:val="Normal"/>
        <w:jc w:val="center"/>
        <w:rPr/>
      </w:pPr>
      <w:r>
        <w:rPr/>
        <w:t>205 451-95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Sony Pictures Imagework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haracter</w:t>
      </w:r>
      <w:r>
        <w:rPr>
          <w:i/>
          <w:sz w:val="20"/>
          <w:szCs w:val="20"/>
        </w:rPr>
        <w:t>Animator</w:t>
      </w:r>
      <w:r>
        <w:rPr>
          <w:sz w:val="20"/>
          <w:szCs w:val="20"/>
        </w:rPr>
        <w:t>, Culver City, CA - 02/2011 – 06/2012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Animator on “Hotel Transylvania (2012)”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Insomniac Game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inematics</w:t>
      </w:r>
      <w:r>
        <w:rPr>
          <w:i/>
          <w:sz w:val="20"/>
          <w:szCs w:val="20"/>
        </w:rPr>
        <w:t xml:space="preserve"> Animator</w:t>
      </w:r>
      <w:r>
        <w:rPr>
          <w:sz w:val="20"/>
          <w:szCs w:val="20"/>
        </w:rPr>
        <w:t>, Burbank, CA - 11/2010 – 02/2012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Animating hand-key full CG characters for “Ratchet &amp; Clank: All 4 One”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Rhythm &amp; Hu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haracter Animator</w:t>
      </w:r>
      <w:r>
        <w:rPr>
          <w:sz w:val="20"/>
          <w:szCs w:val="20"/>
        </w:rPr>
        <w:t>, Los Angeles, CA - 02/2010 - 11/2010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Animated full CG characters on “Yogi Bear” and VFX animation on “The A-Team”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Sony Pictures Imagework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haracter Animator</w:t>
      </w:r>
      <w:r>
        <w:rPr>
          <w:sz w:val="20"/>
          <w:szCs w:val="20"/>
        </w:rPr>
        <w:t>, Culver City, CA - 10/2009 - Current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nimated full CG characters on “Cats &amp; Dogs 2 (2010)”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Rhythm &amp; Hu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r. Character Animator</w:t>
      </w:r>
      <w:r>
        <w:rPr>
          <w:sz w:val="20"/>
          <w:szCs w:val="20"/>
        </w:rPr>
        <w:t>, Los Angeles, CA - 06/2009 - 10/2009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nimated full CG characters on “Alvin and the Chipmunks 2: The Squeakquel (2009)”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Sony Pictures Imagework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IPAX </w:t>
      </w:r>
      <w:r>
        <w:rPr>
          <w:i/>
          <w:sz w:val="20"/>
          <w:szCs w:val="20"/>
        </w:rPr>
        <w:t>Animation Intern</w:t>
      </w:r>
      <w:r>
        <w:rPr>
          <w:sz w:val="20"/>
          <w:szCs w:val="20"/>
        </w:rPr>
        <w:t>, Culver City, CA - Summer 2008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 xml:space="preserve">iAnimate.net – Advanced Character Animation Training, </w:t>
      </w:r>
      <w:r>
        <w:rPr>
          <w:b w:val="false"/>
          <w:bCs w:val="false"/>
          <w:sz w:val="20"/>
          <w:szCs w:val="20"/>
        </w:rPr>
        <w:t>01/2011 – Current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tructors: Ted Ty (Dreamworks Animation) Ken Fountain (Dreamworks Animation)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Ringling College of Art and Design</w:t>
      </w:r>
      <w:r>
        <w:rPr>
          <w:sz w:val="20"/>
          <w:szCs w:val="20"/>
        </w:rPr>
        <w:t>, Sarasota, FL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Bachelor of Fine Arts in Computer Animation - 2009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Graduated with Honors - GPA 3.70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ecialized Ski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Fluent in English and Spanish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Proficient knowledge of Maya 2009, Softimage XSI 4.0, Adobe CS4 Suite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Good working knowledge of Apple Shake, Painter X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Windows XP, Mac OSX, Lin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wards  &amp;  Hon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IPAX Scholar</w:t>
      </w:r>
      <w:r>
        <w:rPr>
          <w:sz w:val="20"/>
          <w:szCs w:val="20"/>
        </w:rPr>
        <w:t>, Sony Pictures Imageworks IPAX - 2008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Scholarship awarded to four outstanding students at IPAX member schools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Most Outstanding Junior Award</w:t>
      </w:r>
      <w:r>
        <w:rPr>
          <w:sz w:val="20"/>
          <w:szCs w:val="20"/>
        </w:rPr>
        <w:t>, Ringling College of Art and Design - 2008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Awarded to the most outstanding junior of the 2009 class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Best of Ringling Student Show</w:t>
      </w:r>
      <w:r>
        <w:rPr>
          <w:sz w:val="20"/>
          <w:szCs w:val="20"/>
        </w:rPr>
        <w:t xml:space="preserve"> - 2007, 2008, 2009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Senior Year short film and other six short animations selected for the Best of Ringling show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President’s List Student</w:t>
      </w:r>
      <w:r>
        <w:rPr>
          <w:sz w:val="20"/>
          <w:szCs w:val="20"/>
        </w:rPr>
        <w:t xml:space="preserve"> - Ringling College of Art and Design - 2005 through 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gegarciaart.com/" TargetMode="External"/><Relationship Id="rId3" Type="http://schemas.openxmlformats.org/officeDocument/2006/relationships/hyperlink" Target="mailto:jay@jorgegarciaar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57:00Z</dcterms:created>
  <dc:creator>Jay</dc:creator>
  <dc:description/>
  <dc:language>en-US</dc:language>
  <cp:lastModifiedBy>Jay</cp:lastModifiedBy>
  <dcterms:modified xsi:type="dcterms:W3CDTF">2010-04-03T09:29:00Z</dcterms:modified>
  <cp:revision>6</cp:revision>
  <dc:subject/>
  <dc:title>Jorge Garcia – Character Animation</dc:title>
</cp:coreProperties>
</file>